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Коклюшная инфек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клюшная инфекция в настоящее время не теряет своей актуальности.  Наибольшее количество случаев зарегистрировано у непривитых против этой инфекции деток в возрасте до 7 лет. Среди них 53% заболевших не получили прививки по причине отказа родителей от профилактических прививок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Что такое коклюш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Коклюш – острое инфекционное заболева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ыхательных путей</w:t>
      </w:r>
      <w:r>
        <w:rPr>
          <w:rFonts w:cs="Times New Roman" w:ascii="Times New Roman" w:hAnsi="Times New Roman"/>
          <w:sz w:val="30"/>
          <w:szCs w:val="30"/>
        </w:rPr>
        <w:t xml:space="preserve">, передающееся воздушно-капельным путем и характеризующееся длительным течением со специфическим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ступами кашл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Как можно заразиться коклюше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сточником инфекции является больной человек с типичной формой заболевания, а также бактерионосители и лица с атипичной или стёртой клинической картиной болез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</w:t>
      </w:r>
      <w:r>
        <w:rPr>
          <w:rFonts w:cs="Times New Roman" w:ascii="Times New Roman" w:hAnsi="Times New Roman"/>
          <w:sz w:val="30"/>
          <w:szCs w:val="30"/>
        </w:rPr>
        <w:t>аибольшая восприимчивость к инфекции наблюдается у детей в возрасте от 1 года до 7 лет, которым не сделали ранее профилактические прививки. Еще следует отметить, что коклюш крайне опасен для детей до года. Вероятность заражения взрослых в семье с заболевшим ребенком может достигать 30%, при этом у взрослых болезнь чаще протекает в стерт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Передача инфекции, как правило, происходит при тесном контакте с источником инфекции (на расстоянии 1,5–2,5 м). Чаще всего возбудитель попадает в организм при вдыхании частичек слизи, попавших в воздух при кашле, чихании, разговоре с больным человеком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амым опасным периодом для окружающих, когда возбудитель активно распространяется,  являются первые четыре недели с момента возникновения приступов кашля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Как проявляется инфекция? Коклюш – это не просто кашель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болевание начинается постепенно, после инкубационного периода, составляющего от 3-х до 20 дней (в среднем около недели), когда появляется сухой «навязчивый» кашель, небольшой насморк, незначительно повышается температура тела (37,5-37,7°С), но гораздо чаще она вообще остается нормальной. Заподозрить коклюш в этом периоде болезни, который называется «катаральным», практически невозможно. </w:t>
      </w:r>
      <w:r>
        <w:rPr>
          <w:rFonts w:cs="Times New Roman" w:ascii="Times New Roman" w:hAnsi="Times New Roman"/>
          <w:sz w:val="30"/>
          <w:szCs w:val="30"/>
        </w:rPr>
        <w:t>Постепенно кашель усиливается, появляется раздражительность и беспокой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Для периода спазматического кашля</w:t>
      </w:r>
      <w:r>
        <w:rPr>
          <w:rFonts w:cs="Times New Roman" w:ascii="Times New Roman" w:hAnsi="Times New Roman"/>
          <w:sz w:val="30"/>
          <w:szCs w:val="30"/>
        </w:rPr>
        <w:t xml:space="preserve"> характерен приступообразный кашель, так называемые репризы,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состоящие из нескольких кашлевых толчков, которые следуют друг за другом без остановки, не давая больному возможности глубоко вдохнуть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После окончания специфического приступа кашля больной делает глубокий вдох, который очень часто сопровождается специфическим свистящим звуком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После нескольких нормальных вдохов может начаться новый приступ кашля. Чем чаще и длительнее приступы, тем тяжелее переносится инфекция. Часто приступы заканчиваются рвотой и могут повторяться более 20 раз в сутки. Вне приступа кашля состояние ребенка почти не наруше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з лечения заболевание может длиться до нескольких меся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  <w:t>Чем опасен коклюш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Особенно тяжело протекает коклюш у детей первого года жизни. В этом возрасте после кашля часто бывают остановки дыхания, которые длятся от нескольких секунд до минуты и даже дольше. Также следует опасаться осложнений, наиболее частым из которых является воспаление легких (пневмония)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ателектазы (спадение ткани легкого), судороги, энцефалопатия (</w:t>
      </w:r>
      <w:r>
        <w:rPr>
          <w:rFonts w:cs="Times New Roman" w:ascii="Times New Roman" w:hAnsi="Times New Roman"/>
          <w:iCs/>
          <w:sz w:val="30"/>
          <w:szCs w:val="30"/>
        </w:rPr>
        <w:t xml:space="preserve">поражение головного мозга по причине нарушения кровоснабжения и кислородного голодания мозговой ткани и, как следствие, явление гибели нервных клеток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акже следует помнить, что  при появлении первых симптомов заболевания необходимо своевременно обращаться к врачу, соблюдать все его назначения и рекоменд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>Как оградить ребенка от коклюш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динственным специфическим методом профилактики является вакцинация против коклюша, которая направлена на снижение заболеваемости коклюшем и уменьшение тяжелых форм данной инфекции у детей. </w:t>
      </w:r>
      <w:r>
        <w:rPr>
          <w:rFonts w:cs="Times New Roman" w:ascii="Times New Roman" w:hAnsi="Times New Roman"/>
          <w:sz w:val="30"/>
          <w:szCs w:val="30"/>
        </w:rPr>
        <w:t xml:space="preserve">Вакцина АКДС рекомендована Всемирной организацией здравоохранения как основное средство профилактики коклюша и включена в календари профилактических прививок всех стран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предупреждения коклюша используют два вида вакцинных компонентов (цельноклеточные и бесклеточны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равоч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Цельноклеточный компонент содержит в своем составе специальный убитый коклюшный микроорганизм, который не может вызвать заболевание, но обеспечивает формирование защиты; бесклеточный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одержит не целый микроорганизм, а лишь его отдельные фрагменты, которые играют наиболее важную роль в создании защиты от заболевания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спублике Беларусь прививки против коклюша начинают делать с трехмесячного возраста. Базовый курс вакцинации состоит из трех инъекций в 3, 4 и 5 месяцев. Соблюдение указанных интервалов между прививками необходимо для формирования длительного и полноценного иммунитета. Ревакцинацию проводят в 18 месяцев для поддержания базового иммун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ая схема иммунизации позволяет обеспечить защиту от коклюша на 6-8 лет, то есть на тот период, когда возможны наиболее тяжелые формы заболе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В течение первых трех суток после проведения прививки против дифтерии, столбняка, и коклюша в месте введения вакцины могут появиться местные реакции в виде уплотнения или покраснения, болезненности. У некоторых детей может отмечаться повышение температуры тела. Все эти реакции являются закономерными и свидетельствуют о начале формирования защиты от 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чень противопоказаний к введению вакцин, содержащих бесклеточный коклюшный компонент, намного меньше, эти вакцины редко вызывают побочные реакции и легче протекает постпрививочн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посредственно перед профилактической прививкой ребенка обязательно осмотрит врач, проведет измерение температуры тела, опрос на наличие жалоб. При необходимости назначит дополнительные обследования, на основании которых примет решение о времени проведения прививки и виде вакцинного препарата. Такой подход минимизирует риск возникновения поствакцинальных реа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заключении хочется сказать: «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важаемые родители! Не отказывайтесь от вакцинации своих детей. Именно вакцинация – является единственным надежным средством профилактики коклюша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мощник врача эпидеми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У «Любанский РЦГЭ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6:00Z</dcterms:created>
  <dc:creator>dima</dc:creator>
  <dc:description/>
  <cp:keywords/>
  <dc:language>en-US</dc:language>
  <cp:lastModifiedBy>User</cp:lastModifiedBy>
  <cp:lastPrinted>2020-12-28T09:45:00Z</cp:lastPrinted>
  <dcterms:modified xsi:type="dcterms:W3CDTF">2020-12-28T06:50:00Z</dcterms:modified>
  <cp:revision>2</cp:revision>
  <dc:subject/>
  <dc:title>Коклюшная инфекция</dc:title>
</cp:coreProperties>
</file>